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муниципальных программ администрации муниципального образования Мелегежского сельского поселения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92"/>
        <w:gridCol w:w="31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тено в бюджете             на 2017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9 месяцев 2017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феры культуры и спорта в Мелегежском сельском поселени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6,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здание условий для эффективного выполнения органами местного самоуправления своих полномочий на территории Мелегежского сельского поселения»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6,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устойчивого функционирования развития коммунальной и инженерной инфраструктуры в Мелегежском сельском поселени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,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ржание и р</w:t>
            </w:r>
            <w:r>
              <w:rPr>
                <w:bCs/>
              </w:rPr>
              <w:t>емонт автомобильных дорог общего пользования местного значения в Мелегежском сельском поселении</w:t>
            </w:r>
            <w:r>
              <w:rPr/>
              <w:t>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20:00Z</dcterms:created>
  <dc:creator>Пользователь</dc:creator>
  <dc:description/>
  <dc:language>en-US</dc:language>
  <cp:lastModifiedBy>Admin</cp:lastModifiedBy>
  <cp:lastPrinted>2018-01-18T13:29:00Z</cp:lastPrinted>
  <dcterms:modified xsi:type="dcterms:W3CDTF">2018-01-18T10:29:00Z</dcterms:modified>
  <cp:revision>4</cp:revision>
  <dc:subject/>
  <dc:title>Реализация муниципальных программ администрации муниципального образования Борское сельское поселение Тихвинского муниципального района Ленинградской области</dc:title>
</cp:coreProperties>
</file>